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4"/>
        </w:rPr>
      </w:pPr>
      <w:r>
        <w:rPr>
          <w:sz w:val="24"/>
        </w:rPr>
        <w:t>E l’ultima condizione di quell’uomo diventa peggiore della prima</w:t>
      </w:r>
    </w:p>
    <w:p>
      <w:pPr>
        <w:pStyle w:val="Normal"/>
        <w:spacing w:before="0" w:after="120"/>
        <w:jc w:val="both"/>
        <w:rPr>
          <w:rFonts w:ascii="Arial" w:hAnsi="Arial" w:cs="Arial"/>
        </w:rPr>
      </w:pPr>
      <w:r>
        <w:rPr>
          <w:rFonts w:cs="Arial" w:ascii="Arial" w:hAnsi="Arial"/>
        </w:rPr>
        <w:t>Le strategie di Satana superano ogni intelligenza umana. Nessun uomo potrà salvarsi dalla sua tentazione, se non è vitalmente legato allo Spirito Santo. Solo con la sua luce sarà possibile smascherare le insidie di Satana e le sue trappole di morte. Chi si pone fuori dello Spirito Santo non ha alcuna possibilità si conoscere le profondità di Satana e rimarrà catturato nella sua rete. Di tutto e di tutti Satana si serve per raggiungere il suo scopo: Dio, Cristo, lo Spirito Santo, la Chiesa, ogni persona in essa, amici, nemici, vicini, lontani, semplici e dotti, filosofi, scienziati, padre, madre, fratelli, teologi, moralisti, psicologi, catechisti, animatori, professori. Di tutto e di tutti si serve per condurre l’uomo in perdizione.</w:t>
      </w:r>
    </w:p>
    <w:p>
      <w:pPr>
        <w:pStyle w:val="Normal"/>
        <w:spacing w:before="0" w:after="120"/>
        <w:jc w:val="both"/>
        <w:rPr>
          <w:rFonts w:ascii="Arial" w:hAnsi="Arial" w:cs="Arial"/>
        </w:rPr>
      </w:pPr>
      <w:r>
        <w:rPr>
          <w:rFonts w:cs="Arial" w:ascii="Arial" w:hAnsi="Arial"/>
        </w:rPr>
        <w:t xml:space="preserve">Nessuno si faccia illusione, nessuno si inganni. Satana è sempre alla conquista del mondo. Il mondo è suo e mai permetterà che qualcuno glielo strappi dalla sua mano. Se Cristo Gesù, per l’opera dei suoi testimoni fedeli, strappa qualche anima a Satana, lui prontamente interviene per riconquistarla e condurla nelle tenebre. Non si dona pace finché l’anima non sarà nuovamente sua. Si narra che due predicatori, giungendo alle porte della città nella quale stavano recandosi per predicare, videro due diavoli sdraiati sotto un albero, a godersi un po’ di fresco. Chiesero loro: </w:t>
      </w:r>
      <w:r>
        <w:rPr>
          <w:rFonts w:cs="Arial" w:ascii="Arial" w:hAnsi="Arial"/>
          <w:i/>
        </w:rPr>
        <w:t>“Perché state a prendere il fresco sotto questo albero?”.</w:t>
      </w:r>
      <w:r>
        <w:rPr>
          <w:rFonts w:cs="Arial" w:ascii="Arial" w:hAnsi="Arial"/>
        </w:rPr>
        <w:t xml:space="preserve"> La risposta: </w:t>
      </w:r>
      <w:r>
        <w:rPr>
          <w:rFonts w:cs="Arial" w:ascii="Arial" w:hAnsi="Arial"/>
          <w:i/>
        </w:rPr>
        <w:t>“La città è tutta nostra. Voi siete venuti e la nostra pace è finita. Ora entriamo per riprenderci tutte le anime che voi convertirete con la vostra parola”</w:t>
      </w:r>
      <w:r>
        <w:rPr>
          <w:rFonts w:cs="Arial" w:ascii="Arial" w:hAnsi="Arial"/>
        </w:rPr>
        <w:t>. I primi che Satana vuole conquistare sono proprio i seminatori della Parola, i missionari del Vangelo, i predicatori della Buona Novella.</w:t>
      </w:r>
    </w:p>
    <w:p>
      <w:pPr>
        <w:pStyle w:val="Normal"/>
        <w:spacing w:before="0" w:after="120"/>
        <w:jc w:val="both"/>
        <w:rPr>
          <w:rFonts w:ascii="Arial" w:hAnsi="Arial" w:cs="Arial"/>
        </w:rPr>
      </w:pPr>
      <w:r>
        <w:rPr>
          <w:rFonts w:cs="Arial" w:ascii="Arial" w:hAnsi="Arial"/>
        </w:rPr>
        <w:t xml:space="preserve">Satana vuole conquistare Gesù. Lo tenta direttamente e indirettamente. Si serve di sommi sacerdoti, capi del popolo, scribi, farisei, erodiani, gente semplice e dotta. Anche di Pietro si serve per tentarlo perché non vada a Gerusalemme. Ma Gesù è pieno di Spirito Santo, è ricolmo di Lui in maniera unica. Lo Spirito del Signore è il suo stesso spirito e la sua luce la sua stessa vita. Lui sa dove Satana si annida e sempre lo smaschera. A volte si nasconde anche in una falsa opera di misericordia da compiere. Oggi si nasconde nei falsi diritti, false esigenze, falsi principi, falsa interpretazione della stessa parola di Dio, false pretese dei discepoli del Signore che vogliono avere solo diritti nella Chiesa senza alcun dovere morale. Oggi si nasconde ed è ben mimetizzato in una Chiesa senza Vangelo, senza vera Parola. </w:t>
      </w:r>
    </w:p>
    <w:p>
      <w:pPr>
        <w:pStyle w:val="Normal"/>
        <w:spacing w:before="0" w:after="120"/>
        <w:jc w:val="both"/>
        <w:rPr/>
      </w:pPr>
      <w:r>
        <w:rPr>
          <w:rFonts w:cs="Arial" w:ascii="Arial" w:hAnsi="Arial"/>
          <w:i/>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spacing w:before="0" w:after="120"/>
        <w:jc w:val="both"/>
        <w:rPr>
          <w:rFonts w:ascii="Arial" w:hAnsi="Arial" w:cs="Arial"/>
          <w:i/>
          <w:i/>
        </w:rPr>
      </w:pPr>
      <w:r>
        <w:rPr>
          <w:rFonts w:cs="Arial" w:ascii="Arial" w:hAnsi="Arial"/>
          <w:i/>
        </w:rPr>
        <w:t>Quando lo spirito impuro esce dall’uomo, si aggira per luoghi deserti cercando sollievo e, non trovandone, dice: “Ritornerò nella mia casa, da cui sono uscito”.</w:t>
      </w:r>
      <w:r>
        <w:rPr>
          <w:rFonts w:cs="Arial" w:ascii="Arial" w:hAnsi="Arial"/>
          <w:i/>
          <w:position w:val="4"/>
        </w:rPr>
        <w:t xml:space="preserve"> </w:t>
      </w:r>
      <w:r>
        <w:rPr>
          <w:rFonts w:cs="Arial" w:ascii="Arial" w:hAnsi="Arial"/>
          <w:i/>
        </w:rPr>
        <w:t xml:space="preserve">Venuto, la trova spazzata e adorna. Allora va, prende altri sette spiriti peggiori di lui, vi entrano e vi prendono dimora. E l’ultima condizione di quell’uomo diventa peggiore della prima». Mentre diceva questo, una donna dalla folla alzò la voce e gli disse: «Beato il grembo che ti ha portato e il seno che ti ha allattato!». Ma egli disse: «Beati piuttosto coloro che ascoltano la parola di Dio e la osservano!» (Lc 11,14-28). </w:t>
      </w:r>
    </w:p>
    <w:p>
      <w:pPr>
        <w:pStyle w:val="Normal"/>
        <w:spacing w:before="0" w:after="120"/>
        <w:jc w:val="both"/>
        <w:rPr>
          <w:rFonts w:ascii="Arial" w:hAnsi="Arial" w:cs="Arial"/>
        </w:rPr>
      </w:pPr>
      <w:r>
        <w:rPr>
          <w:rFonts w:cs="Arial" w:ascii="Arial" w:hAnsi="Arial"/>
        </w:rPr>
        <w:t>Chiunque cade nella tentazione di Satana e diviene suo regno di tenebre, mai potrà più edificare la vera Chiesa di Gesù Signore. La Chiesa di Gesù è luce, sale, verità, comunione, unione, preghiera, missione, Vangelo, purissima Parola, autentica profezia. La profezia della Chiesa è annunzio della più pura volontà di Dio nell’oggi della storia. La Chiesa è anche discernimento tra diritti veri e diritti falsi, esigenze vere ed esigenze false, pretese vere e pretese false. La Chiesa, in ogni suo figlio, è luce di Cristo che deve risplendere in mezzo alle tenebre di Satana. È questa oggi la grande vittoria di Satana: aver convinto i discepoli di Gesù che è possibile dare al Vangelo significati diversi da quelli posti in esso dallo Spirito Santo. Quando la Chiesa non è più voce dello Spirito Santo, all’istante diviene voce di Satana. Il mondo precipita in un baratro di morte. Nella Chiesa più si è in alto e più si è puntati da Satana. Quando lui conquista una persona in alto, conquista tutti coloro che sono sotto la sua luce. Vengono governate dalla sue tenebre. È giusto che ognuno sappia questo e ponga ogni attenzione perché rimanga sempre immerso nello Spirito Santo.</w:t>
      </w:r>
    </w:p>
    <w:p>
      <w:pPr>
        <w:pStyle w:val="Normal"/>
        <w:spacing w:before="0" w:after="120"/>
        <w:jc w:val="both"/>
        <w:rPr>
          <w:rFonts w:ascii="Arial" w:hAnsi="Arial" w:cs="Arial"/>
        </w:rPr>
      </w:pPr>
      <w:r>
        <w:rPr>
          <w:rFonts w:cs="Arial" w:ascii="Arial" w:hAnsi="Arial"/>
        </w:rPr>
        <w:t>Vergine Maria, Madre della Redenzione, Angeli, Santi, immergeteci nello Spirito del Signore.</w:t>
      </w:r>
    </w:p>
    <w:p>
      <w:pPr>
        <w:pStyle w:val="Normal"/>
        <w:spacing w:before="0" w:after="120"/>
        <w:ind w:left="1080" w:hanging="0"/>
        <w:jc w:val="right"/>
        <w:rPr/>
      </w:pPr>
      <w:r>
        <w:rPr>
          <w:rFonts w:cs="Arial" w:ascii="Arial" w:hAnsi="Arial"/>
          <w:b/>
          <w:i/>
        </w:rPr>
        <w:t>25 Otto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37:00Z</dcterms:created>
  <dc:creator>pc</dc:creator>
  <dc:description/>
  <dc:language>en-US</dc:language>
  <cp:lastModifiedBy>C</cp:lastModifiedBy>
  <cp:lastPrinted>2010-11-10T18:24:00Z</cp:lastPrinted>
  <dcterms:modified xsi:type="dcterms:W3CDTF">2015-10-15T09:37:00Z</dcterms:modified>
  <cp:revision>2</cp:revision>
  <dc:subject/>
  <dc:title>055SABATO 30</dc:title>
</cp:coreProperties>
</file>